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青年創業及啟動金貸款創業貸款申請表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申請金額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萬元以下適用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)  </w:t>
      </w:r>
      <w:r>
        <w:rPr>
          <w:rFonts w:eastAsia="標楷體" w:cs="標楷體" w:ascii="標楷體" w:hAnsi="標楷體"/>
          <w:b/>
          <w:bCs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exact" w:line="400"/>
        <w:ind w:left="14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申請資料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4156"/>
        <w:gridCol w:w="2410"/>
        <w:gridCol w:w="992"/>
      </w:tblGrid>
      <w:tr>
        <w:trPr>
          <w:trHeight w:val="644" w:hRule="exact"/>
          <w:cantSplit w:val="true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人類別</w:t>
            </w:r>
          </w:p>
        </w:tc>
        <w:tc>
          <w:tcPr>
            <w:tcW w:w="75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業體 □事業體之負責人</w:t>
            </w:r>
          </w:p>
        </w:tc>
      </w:tr>
      <w:tr>
        <w:trPr>
          <w:trHeight w:val="710" w:hRule="exact"/>
          <w:cantSplit w:val="true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負責人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7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事業體名稱</w:t>
            </w:r>
          </w:p>
        </w:tc>
        <w:tc>
          <w:tcPr>
            <w:tcW w:w="6566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76717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6717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767171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color w:val="767171"/>
                <w:sz w:val="20"/>
                <w:szCs w:val="20"/>
              </w:rPr>
              <w:t>)</w:t>
            </w:r>
          </w:p>
        </w:tc>
      </w:tr>
      <w:tr>
        <w:trPr>
          <w:trHeight w:val="242" w:hRule="exact"/>
          <w:cantSplit w:val="true"/>
        </w:trPr>
        <w:tc>
          <w:tcPr>
            <w:tcW w:w="27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股份有限公司  □有限公司  □合夥  □獨資  □其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申請背景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獲貸本項貸款，獲貸金融機構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。是否已全數清償：□是 □否。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獲貸其他政府辦理之創業貸款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647" w:hRule="atLeast"/>
          <w:cantSplit w:val="true"/>
        </w:trPr>
        <w:tc>
          <w:tcPr>
            <w:tcW w:w="10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所獲技術、獎項及輔導資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事業體或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備專業證照或技術專利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曾獲相關獎項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政府立案之育成機構輔導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224" w:hRule="atLeast"/>
          <w:cantSplit w:val="true"/>
        </w:trPr>
        <w:tc>
          <w:tcPr>
            <w:tcW w:w="10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本次申請之貸款用途與金額：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準備金及開辦費：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本金寬限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週轉性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：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本金寬限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用途：□水電燃料費 □薪資費用 □營業租金 □購料費用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ind w:left="149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60"/>
                <w:kern w:val="0"/>
              </w:rPr>
              <w:t>資本性支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>：新臺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元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本金寬限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2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所購置機器設備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　　　　　　　　　　　　　　　　　　　　　　         </w:t>
            </w:r>
          </w:p>
        </w:tc>
      </w:tr>
    </w:tbl>
    <w:p>
      <w:pPr>
        <w:pStyle w:val="Normal"/>
        <w:tabs>
          <w:tab w:val="clear" w:pos="480"/>
          <w:tab w:val="right" w:pos="9960" w:leader="none"/>
        </w:tabs>
        <w:snapToGrid w:val="false"/>
        <w:spacing w:lineRule="exact" w:line="40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申請人之基本資料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如以事業體申請，請填寫負責人資料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bCs/>
          <w:color w:val="000000"/>
        </w:rPr>
        <w:tab/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91"/>
        <w:gridCol w:w="1317"/>
        <w:gridCol w:w="1008"/>
        <w:gridCol w:w="511"/>
        <w:gridCol w:w="709"/>
        <w:gridCol w:w="141"/>
        <w:gridCol w:w="2269"/>
        <w:gridCol w:w="1560"/>
        <w:gridCol w:w="1174"/>
      </w:tblGrid>
      <w:tr>
        <w:trPr>
          <w:trHeight w:val="567" w:hRule="exact"/>
        </w:trPr>
        <w:tc>
          <w:tcPr>
            <w:tcW w:w="1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5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FF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33996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</w:tr>
      <w:tr>
        <w:trPr>
          <w:trHeight w:val="56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程度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 □高中職 □專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下 □大學 □碩士以上</w:t>
            </w:r>
          </w:p>
        </w:tc>
      </w:tr>
      <w:tr>
        <w:trPr>
          <w:trHeight w:val="56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戶籍</w:t>
            </w:r>
          </w:p>
        </w:tc>
      </w:tr>
      <w:tr>
        <w:trPr>
          <w:trHeight w:val="46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處所名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處所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資</w:t>
            </w:r>
          </w:p>
        </w:tc>
      </w:tr>
      <w:tr>
        <w:trPr>
          <w:trHeight w:val="4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79" w:hanging="43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360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360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right="79" w:hanging="43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360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360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課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單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4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41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經歷及課程不足列示者，得以附件揭示。</w:t>
            </w:r>
          </w:p>
        </w:tc>
      </w:tr>
    </w:tbl>
    <w:p>
      <w:pPr>
        <w:pStyle w:val="Normal"/>
        <w:snapToGrid w:val="false"/>
        <w:spacing w:lineRule="exact" w:line="400"/>
        <w:ind w:left="142"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新創或所營</w:t>
      </w:r>
      <w:r>
        <w:rPr/>
        <w:t>事業資料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4253"/>
        <w:gridCol w:w="425"/>
        <w:gridCol w:w="2033"/>
      </w:tblGrid>
      <w:tr>
        <w:trPr>
          <w:trHeight w:val="422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事業資料</w:t>
            </w:r>
          </w:p>
        </w:tc>
        <w:tc>
          <w:tcPr>
            <w:tcW w:w="798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統一編號：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立登記日期：     年    月   日</w:t>
            </w:r>
          </w:p>
        </w:tc>
      </w:tr>
      <w:tr>
        <w:trPr>
          <w:trHeight w:val="667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事業地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地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</w:p>
        </w:tc>
      </w:tr>
      <w:tr>
        <w:trPr>
          <w:trHeight w:val="694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地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</w:p>
        </w:tc>
      </w:tr>
      <w:tr>
        <w:trPr>
          <w:trHeight w:val="450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</w:p>
        </w:tc>
      </w:tr>
      <w:tr>
        <w:trPr>
          <w:trHeight w:val="487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產品及服務項目</w:t>
            </w:r>
          </w:p>
        </w:tc>
        <w:tc>
          <w:tcPr>
            <w:tcW w:w="798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875" w:hRule="atLeast"/>
        </w:trPr>
        <w:tc>
          <w:tcPr>
            <w:tcW w:w="10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rPr/>
            </w:pPr>
            <w:r>
              <w:rPr>
                <w:rFonts w:ascii="標楷體" w:hAnsi="標楷體" w:cs="標楷體" w:eastAsia="標楷體"/>
              </w:rPr>
              <w:t>四、經營計畫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企業經營與產銷：</w:t>
            </w:r>
          </w:p>
          <w:tbl>
            <w:tblPr>
              <w:tblW w:w="9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663"/>
              <w:gridCol w:w="732"/>
              <w:gridCol w:w="4716"/>
              <w:gridCol w:w="795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6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我評估級距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對所營產業熟悉度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入門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熟悉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銷售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服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單一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多元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原料供應及採購來源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缺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穩定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生產及服務複雜度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單純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複雜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核心技術與專利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證照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簡單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困難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力培育與管理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簡易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嚴謹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銷售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服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通路多寡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單一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多元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品質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客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管理及改進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鬆散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完善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市場分析與行銷</w:t>
            </w:r>
          </w:p>
          <w:tbl>
            <w:tblPr>
              <w:tblW w:w="9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2663"/>
              <w:gridCol w:w="732"/>
              <w:gridCol w:w="4716"/>
              <w:gridCol w:w="795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62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自我評估級距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所營產業競爭程度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激烈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緩和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所營產業需求前景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緊縮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成長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市場目標客群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小眾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大眾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鄰近競爭對手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眾多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稀少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定價策略獲利性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利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潤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行銷策略與管道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缺乏</w:t>
                  </w:r>
                </w:p>
              </w:tc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 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多元</w:t>
                  </w:r>
                </w:p>
              </w:tc>
            </w:tr>
          </w:tbl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預估財務狀況：</w:t>
            </w:r>
          </w:p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預估獲貸後第一年營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入：</w:t>
            </w:r>
          </w:p>
          <w:tbl>
            <w:tblPr>
              <w:tblW w:w="9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2"/>
              <w:gridCol w:w="1583"/>
              <w:gridCol w:w="1583"/>
              <w:gridCol w:w="1583"/>
              <w:gridCol w:w="1583"/>
              <w:gridCol w:w="1583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~5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萬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1~1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萬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1~2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萬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1~3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萬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01~4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萬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超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萬</w:t>
                  </w:r>
                </w:p>
              </w:tc>
            </w:tr>
          </w:tbl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預估獲貸後第二年起營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收入年成長率：</w:t>
            </w:r>
          </w:p>
          <w:tbl>
            <w:tblPr>
              <w:tblW w:w="9497" w:type="dxa"/>
              <w:jc w:val="left"/>
              <w:tblInd w:w="4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2"/>
              <w:gridCol w:w="1583"/>
              <w:gridCol w:w="1583"/>
              <w:gridCol w:w="1583"/>
              <w:gridCol w:w="1583"/>
              <w:gridCol w:w="1583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二年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.5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.5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超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三年起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.5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.5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超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預估獲貸後每年息前稅前淨利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扣除相關成本及費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tbl>
            <w:tblPr>
              <w:tblW w:w="9497" w:type="dxa"/>
              <w:jc w:val="left"/>
              <w:tblInd w:w="4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2"/>
              <w:gridCol w:w="1583"/>
              <w:gridCol w:w="1583"/>
              <w:gridCol w:w="1583"/>
              <w:gridCol w:w="1583"/>
              <w:gridCol w:w="1583"/>
            </w:tblGrid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一年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.5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.5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超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二年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.5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.5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超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三年起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.5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.5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5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%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超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檢附以下書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57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負責人國民身分證正反面影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57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所營事業設立登記或立案登記之證明文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與政府創業輔導相關課程或活動之證明文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00"/>
        <w:ind w:left="900" w:hanging="357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其他金融機構指定書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銀行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信用合作社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申請人簽章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中華民國         年         月         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680" w:right="680" w:gutter="0" w:header="0" w:top="51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eastAsia="雅真中楷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0" w:after="120"/>
      <w:ind w:left="480" w:hanging="0"/>
    </w:pPr>
    <w:rPr>
      <w:rFonts w:eastAsia="標楷體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en-US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08:00Z</dcterms:created>
  <dc:creator>user</dc:creator>
  <dc:description/>
  <dc:language>en-US</dc:language>
  <cp:lastModifiedBy>黃玉鈴</cp:lastModifiedBy>
  <cp:lastPrinted>2020-07-28T11:38:00Z</cp:lastPrinted>
  <dcterms:modified xsi:type="dcterms:W3CDTF">2024-02-23T03:09:00Z</dcterms:modified>
  <cp:revision>3</cp:revision>
  <dc:subject/>
  <dc:title/>
</cp:coreProperties>
</file>